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SENARAI SEMAK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PERMOHONAN PEMBANTU PENYELIDIK SISWAZAH (GRA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before="160" w:after="160"/>
        <w:rPr/>
      </w:pPr>
      <w:r>
        <w:rPr>
          <w:rFonts w:cs="Century Gothic" w:ascii="Century Gothic" w:hAnsi="Century Gothic"/>
          <w:b/>
          <w:lang w:val="de-DE"/>
        </w:rPr>
        <w:t>Semua permohonan baru</w:t>
      </w:r>
      <w:r>
        <w:rPr>
          <w:rFonts w:cs="Century Gothic" w:ascii="Century Gothic" w:hAnsi="Century Gothic"/>
          <w:lang w:val="de-DE"/>
        </w:rPr>
        <w:t xml:space="preserve"> hendaklah disertakan Dokumen seperti b</w:t>
      </w:r>
      <w:r>
        <w:rPr/>
        <w:t>erikut:</w:t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30"/>
        <w:gridCol w:w="171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Arial Unicode MS" w:cs="Century Gothic"/>
                <w:b/>
                <w:b/>
              </w:rPr>
            </w:pPr>
            <w:r>
              <w:rPr>
                <w:rFonts w:eastAsia="Arial Unicode MS" w:cs="Century Gothic" w:ascii="Century Gothic" w:hAnsi="Century Gothic"/>
                <w:b/>
              </w:rPr>
              <w:t>BIL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Arial Unicode MS" w:cs="Century Gothic"/>
                <w:b/>
                <w:b/>
              </w:rPr>
            </w:pPr>
            <w:r>
              <w:rPr>
                <w:rFonts w:eastAsia="Arial Unicode MS" w:cs="Century Gothic" w:ascii="Century Gothic" w:hAnsi="Century Gothic"/>
                <w:b/>
              </w:rPr>
              <w:t>PERKARA/DOKU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Arial Unicode MS" w:cs="Century Gothic"/>
                <w:b/>
                <w:b/>
              </w:rPr>
            </w:pPr>
            <w:r>
              <w:rPr>
                <w:rFonts w:eastAsia="Arial Unicode MS" w:cs="Century Gothic" w:ascii="Century Gothic" w:hAnsi="Century Gothic"/>
                <w:b/>
              </w:rPr>
              <w:t>Tandakan (√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2" w:leader="none"/>
              </w:tabs>
              <w:snapToGrid w:val="false"/>
              <w:spacing w:before="120" w:after="120"/>
              <w:rPr>
                <w:rFonts w:ascii="Century Gothic" w:hAnsi="Century Gothic" w:eastAsia="Arial Unicode MS" w:cs="Century Gothic"/>
                <w:b/>
                <w:b/>
              </w:rPr>
            </w:pPr>
            <w:r>
              <w:rPr>
                <w:rFonts w:eastAsia="Arial Unicode MS" w:cs="Century Gothic" w:ascii="Century Gothic" w:hAnsi="Century Gothic"/>
                <w:b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Arial Unicode MS" w:cs="Century Gothic" w:ascii="Century Gothic" w:hAnsi="Century Gothic"/>
              </w:rPr>
              <w:t xml:space="preserve">Borang Permohon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>Salinan Kad Pengenalan/Pa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>Salinan Sijil-sijil berkait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>Salinan Buku Ban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>Gambar (Saiz Paspor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>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>*Salinan Surat Tawaran Pengajian (</w:t>
            </w:r>
            <w:r>
              <w:rPr>
                <w:rFonts w:eastAsia="Arial Unicode MS" w:cs="Century Gothic" w:ascii="Century Gothic" w:hAnsi="Century Gothic"/>
                <w:b/>
              </w:rPr>
              <w:t>GRA</w:t>
            </w:r>
            <w:r>
              <w:rPr>
                <w:rFonts w:eastAsia="Arial Unicode MS" w:cs="Century Gothic" w:ascii="Century Gothic" w:hAnsi="Century Gothic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eastAsia="Arial Unicode MS" w:cs="Century Gothic" w:ascii="Century Gothic" w:hAnsi="Century Gothic"/>
              </w:rPr>
              <w:t>*Salinan Pembayaran Yuran Terkini (</w:t>
            </w:r>
            <w:r>
              <w:rPr>
                <w:rFonts w:eastAsia="Arial Unicode MS" w:cs="Century Gothic" w:ascii="Century Gothic" w:hAnsi="Century Gothic"/>
                <w:b/>
              </w:rPr>
              <w:t>GRA</w:t>
            </w:r>
            <w:r>
              <w:rPr>
                <w:rFonts w:eastAsia="Arial Unicode MS" w:cs="Century Gothic" w:ascii="Century Gothic" w:hAnsi="Century Gothic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eastAsia="Arial Unicode MS" w:cs="Century Gothic" w:ascii="Century Gothic" w:hAnsi="Century Gothic"/>
              </w:rPr>
              <w:t>*Salinan Surat Pelantikan AJK Penyeliaan daripada PPS (</w:t>
            </w:r>
            <w:r>
              <w:rPr>
                <w:rFonts w:eastAsia="Arial Unicode MS" w:cs="Century Gothic" w:ascii="Century Gothic" w:hAnsi="Century Gothic"/>
                <w:b/>
              </w:rPr>
              <w:t>GRA</w:t>
            </w:r>
            <w:r>
              <w:rPr>
                <w:rFonts w:eastAsia="Arial Unicode MS" w:cs="Century Gothic" w:ascii="Century Gothic" w:hAnsi="Century Gothic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>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>Laporan Prestasi Ger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>Borang Maklumat Akaun Bank Bagi Tujuan Bayaran Secara E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i/>
          <w:sz w:val="20"/>
          <w:szCs w:val="20"/>
          <w:lang w:val="de-DE"/>
        </w:rPr>
        <w:t>*Dokumen No. 6, No. 7 dan No. 8 diperlukan dalam permohonan baru &amp; pelanjutan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i/>
          <w:sz w:val="20"/>
          <w:szCs w:val="20"/>
          <w:lang w:val="de-DE"/>
        </w:rPr>
        <w:t>*Semua dokumen sokongan hendaklah disah benar oleh Ketua Penyelidik atau Penyelidik Bersama bagi geran yang dipohon.</w:t>
      </w:r>
    </w:p>
    <w:p>
      <w:pPr>
        <w:pStyle w:val="Normal"/>
        <w:spacing w:before="160" w:after="160"/>
        <w:rPr>
          <w:rFonts w:ascii="Century Gothic" w:hAnsi="Century Gothic" w:cs="Century Gothic"/>
          <w:b/>
          <w:b/>
          <w:sz w:val="20"/>
          <w:szCs w:val="20"/>
          <w:u w:val="single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de-DE"/>
        </w:rPr>
        <w:t>CATATAN:</w:t>
      </w:r>
    </w:p>
    <w:p>
      <w:pPr>
        <w:pStyle w:val="Normal"/>
        <w:spacing w:before="160" w:after="160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Borang yang telah lengkap diisi perlu mendapat pengesahan:</w:t>
      </w:r>
    </w:p>
    <w:p>
      <w:pPr>
        <w:pStyle w:val="Normal"/>
        <w:spacing w:before="160" w:after="16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 xml:space="preserve">1) Ketua Penyelidik </w:t>
      </w:r>
    </w:p>
    <w:p>
      <w:pPr>
        <w:pStyle w:val="Normal"/>
        <w:spacing w:before="160" w:after="16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2) Dekan/Pengarah ; dan dihantar ke alamat :-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>Pengarah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>Bahagian Pengurusan Penyelidikan (RMD)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>Universiti Malaysia Kelantan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>16300 Bachok, Kelantan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eastAsia="Wingdings 2" w:cs="Wingdings 2" w:ascii="Wingdings 2" w:hAnsi="Wingdings 2"/>
          <w:sz w:val="20"/>
          <w:szCs w:val="20"/>
          <w:lang w:val="de-DE"/>
        </w:rPr>
        <w:t></w:t>
      </w:r>
      <w:r>
        <w:rPr>
          <w:rFonts w:cs="Century Gothic" w:ascii="Century Gothic" w:hAnsi="Century Gothic"/>
          <w:sz w:val="20"/>
          <w:szCs w:val="20"/>
          <w:lang w:val="de-DE"/>
        </w:rPr>
        <w:tab/>
        <w:t>: 09-779 7780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0"/>
          <w:szCs w:val="20"/>
          <w:lang w:val="de-DE"/>
        </w:rPr>
        <w:t></w:t>
      </w:r>
      <w:r>
        <w:rPr>
          <w:rFonts w:cs="Century Gothic" w:ascii="Century Gothic" w:hAnsi="Century Gothic"/>
          <w:sz w:val="20"/>
          <w:szCs w:val="20"/>
          <w:lang w:val="de-DE"/>
        </w:rPr>
        <w:tab/>
        <w:t>: rmd@umk.edu.my</w:t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</w:r>
    </w:p>
    <w:tbl>
      <w:tblPr>
        <w:tblW w:w="107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2"/>
        <w:gridCol w:w="90"/>
        <w:gridCol w:w="451"/>
        <w:gridCol w:w="991"/>
        <w:gridCol w:w="631"/>
        <w:gridCol w:w="451"/>
        <w:gridCol w:w="360"/>
        <w:gridCol w:w="180"/>
        <w:gridCol w:w="451"/>
        <w:gridCol w:w="451"/>
        <w:gridCol w:w="270"/>
        <w:gridCol w:w="181"/>
        <w:gridCol w:w="359"/>
        <w:gridCol w:w="722"/>
        <w:gridCol w:w="856"/>
        <w:gridCol w:w="135"/>
        <w:gridCol w:w="1262"/>
        <w:gridCol w:w="722"/>
      </w:tblGrid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</w:t>
            </w:r>
          </w:p>
        </w:tc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klumat Diri Pemohon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a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Kad Pengenalan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mat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Tel ( R )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HP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el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warganegaraan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ganegara/Bukan Warganegara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turunan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am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Akaun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</w:t>
            </w:r>
          </w:p>
        </w:tc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Kelayakan Akademik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Sila Sertakan Satu (1) Salinan Sijil)</w:t>
            </w:r>
          </w:p>
        </w:tc>
      </w:tr>
      <w:tr>
        <w:trPr>
          <w:trHeight w:val="3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elulusan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GNK/Gred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titusi/Sekolah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idang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hun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M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PM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PLOM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JAZA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RJAN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</w:t>
            </w:r>
          </w:p>
        </w:tc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klumat Geran Penyelidikan</w:t>
            </w:r>
          </w:p>
        </w:tc>
      </w:tr>
      <w:tr>
        <w:trPr>
          <w:trHeight w:val="3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a Ketua Penyelidik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juk Penyelidikan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mpoh Penyelidikan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ikh Mula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ikh Tama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enyelidikan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/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a Skim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mlah Peruntukan (RM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</w:t>
            </w:r>
          </w:p>
        </w:tc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erakuan Pemoho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(Sila tandakan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di setiap kotak yang disediakan)</w:t>
            </w:r>
          </w:p>
        </w:tc>
      </w:tr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ya dengan ini mengesahkan bahawa segala maklumat dan keterangan di atas adalah benar dan segala sijil yang disertakan adalah sah seperti yang dikehendaki.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252" w:hanging="27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aya bersetuju bahawa pihak Universiti berhak menolak permohonan ini atau membatalkan tawaran pada bila-bila masa sekiranya maklumat yang diberikan tidak benar dan boleh dikenakan tindakan tatatertib oleh pihak Universit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ya juga bersetuju bahawa pihak Universiti berhak menolak permohonan ini tanpa perlu memberikan sebarang sebab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ikh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ndatangan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</w:t>
            </w:r>
          </w:p>
        </w:tc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okongan Ketua Penyelidik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tandakan (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) di petak yang berkenaan)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ya menyokong pelantikan penama sebagai *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mbantu Siswazah Penyelidikan (GRA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ngan tempoh pelantikan selama ___________________ bulan / tahun bermula pada ___ / ___ / ____  hingga ___ / ___ / ____ dengan bayaran elaun sebanyak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M___________________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bulan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ikh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ndatangan &amp; Cop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</w:t>
            </w:r>
          </w:p>
        </w:tc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Ulasan Dekan/Timbalan Dekan (Penyelidikan &amp; Inovasi)/Pengarah/Timbalan Pengarah </w:t>
            </w:r>
          </w:p>
        </w:tc>
      </w:tr>
      <w:tr>
        <w:trPr>
          <w:trHeight w:val="2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ikh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ndatangan &amp; Cop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</w:t>
            </w:r>
          </w:p>
        </w:tc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elulusan Pengarah, Bahagian Pengurusan Penyelidikan (RMD)</w:t>
            </w:r>
          </w:p>
        </w:tc>
      </w:tr>
      <w:tr>
        <w:trPr>
          <w:trHeight w:val="2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ikh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ndatangan &amp; Cop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87" w:top="117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200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Header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margin">
                <wp:posOffset>-446405</wp:posOffset>
              </wp:positionH>
              <wp:positionV relativeFrom="paragraph">
                <wp:posOffset>-155575</wp:posOffset>
              </wp:positionV>
              <wp:extent cx="6793865" cy="11290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386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60"/>
                            <w:gridCol w:w="3828"/>
                            <w:gridCol w:w="1701"/>
                            <w:gridCol w:w="4110"/>
                          </w:tblGrid>
                          <w:tr>
                            <w:trPr/>
                            <w:tc>
                              <w:tcPr>
                                <w:tcW w:w="10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 w:eastAsia="en-US"/>
                                  </w:rPr>
                                  <w:drawing>
                                    <wp:inline distT="0" distB="0" distL="0" distR="0">
                                      <wp:extent cx="504825" cy="843915"/>
                                      <wp:effectExtent l="0" t="0" r="0" b="0"/>
                                      <wp:docPr id="2" name="Picture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8" r="-13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843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t>UMK(B01.08.02)(25-15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lang w:val="en-MY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lang w:val="en-MY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>Tarikh Kuatkuasa : 10 Jun 2020 (Pindaan 1/2020)</w:t>
                                </w:r>
                              </w:p>
                            </w:tc>
                          </w:tr>
                          <w:tr>
                            <w:trPr>
                              <w:trHeight w:val="1133" w:hRule="atLeast"/>
                            </w:trPr>
                            <w:tc>
                              <w:tcPr>
                                <w:tcW w:w="10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left="17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36"/>
                                    <w:lang w:val="fi-FI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36"/>
                                    <w:lang w:val="fi-FI"/>
                                  </w:rPr>
                                  <w:t xml:space="preserve">BORANG PERMOHONAN 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ind w:left="175" w:hanging="0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lang w:val="fi-FI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36"/>
                                    <w:lang w:val="fi-FI"/>
                                  </w:rPr>
                                  <w:t>PEMBANTU PENYELIDIK SISWAZAH (GRA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95pt;height:88.9pt;mso-wrap-distance-left:9pt;mso-wrap-distance-right:9pt;mso-wrap-distance-top:0pt;mso-wrap-distance-bottom:0pt;margin-top:-12.25pt;mso-position-vertical-relative:text;margin-left:-35.15pt;mso-position-horizontal-relative:margin">
              <v:fill opacity="0f"/>
              <v:textbox inset="0in,0in,0in,0in">
                <w:txbxContent>
                  <w:tbl>
                    <w:tblPr>
                      <w:tblW w:w="1069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60"/>
                      <w:gridCol w:w="3828"/>
                      <w:gridCol w:w="1701"/>
                      <w:gridCol w:w="4110"/>
                    </w:tblGrid>
                    <w:tr>
                      <w:trPr/>
                      <w:tc>
                        <w:tcPr>
                          <w:tcW w:w="10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 w:eastAsia="en-US"/>
                            </w:rPr>
                            <w:drawing>
                              <wp:inline distT="0" distB="0" distL="0" distR="0">
                                <wp:extent cx="504825" cy="843915"/>
                                <wp:effectExtent l="0" t="0" r="0" b="0"/>
                                <wp:docPr id="3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8" r="-1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3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t>UMK(B01.08.02)(25-15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lang w:val="en-MY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n-MY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>Tarikh Kuatkuasa : 10 Jun 2020 (Pindaan 1/2020)</w:t>
                          </w:r>
                        </w:p>
                      </w:tc>
                    </w:tr>
                    <w:tr>
                      <w:trPr>
                        <w:trHeight w:val="1133" w:hRule="atLeast"/>
                      </w:trPr>
                      <w:tc>
                        <w:tcPr>
                          <w:tcW w:w="10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9639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ind w:left="17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6"/>
                              <w:lang w:val="fi-FI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lang w:val="fi-FI"/>
                            </w:rPr>
                            <w:t xml:space="preserve">BORANG PERMOHONAN 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ind w:left="175" w:hanging="0"/>
                            <w:jc w:val="center"/>
                            <w:rPr>
                              <w:b/>
                              <w:b/>
                              <w:sz w:val="36"/>
                              <w:lang w:val="fi-FI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lang w:val="fi-FI"/>
                            </w:rPr>
                            <w:t>PEMBANTU PENYELIDIK SISWAZAH (GRA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720" w:hanging="576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3:00Z</dcterms:created>
  <dc:creator>UNIMAP</dc:creator>
  <dc:description/>
  <cp:keywords/>
  <dc:language>en-US</dc:language>
  <cp:lastModifiedBy>Azfar</cp:lastModifiedBy>
  <cp:lastPrinted>2013-02-24T15:40:00Z</cp:lastPrinted>
  <dcterms:modified xsi:type="dcterms:W3CDTF">2020-06-10T04:58:00Z</dcterms:modified>
  <cp:revision>4</cp:revision>
  <dc:subject/>
  <dc:title/>
</cp:coreProperties>
</file>