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SENARAI SEMAK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ERMOHONAN PEGAWAI PENYELIDIK (RO)/PEMBANTU PENYELIDIK (R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160" w:after="160"/>
        <w:rPr/>
      </w:pPr>
      <w:r>
        <w:rPr>
          <w:rFonts w:cs="Century Gothic" w:ascii="Century Gothic" w:hAnsi="Century Gothic"/>
          <w:b/>
          <w:lang w:val="de-DE"/>
        </w:rPr>
        <w:t>Semua permohonan baru</w:t>
      </w:r>
      <w:r>
        <w:rPr>
          <w:rFonts w:cs="Century Gothic" w:ascii="Century Gothic" w:hAnsi="Century Gothic"/>
          <w:lang w:val="de-DE"/>
        </w:rPr>
        <w:t xml:space="preserve"> hendaklah disertakan Dokumen seperti b</w:t>
      </w:r>
      <w:r>
        <w:rPr/>
        <w:t>erikut: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17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  <w:t>BI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  <w:t>PERKARA/DOKU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  <w:t>Tandakan (√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Century Gothic" w:ascii="Century Gothic" w:hAnsi="Century Gothic"/>
              </w:rPr>
              <w:t xml:space="preserve">Borang Permohona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 xml:space="preserve">Salinan Kad Pengenalan/Pasport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 xml:space="preserve">Salinan Sijil-sijil berkait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 xml:space="preserve">Salinan Buku Ban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 xml:space="preserve">Gambar (Saiz Paspor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Laporan Prestasi (</w:t>
            </w:r>
            <w:r>
              <w:rPr>
                <w:rFonts w:eastAsia="Arial Unicode MS" w:cs="Century Gothic" w:ascii="Century Gothic" w:hAnsi="Century Gothic"/>
                <w:i/>
              </w:rPr>
              <w:t xml:space="preserve">bagi permohonan </w:t>
            </w:r>
            <w:r>
              <w:rPr>
                <w:rFonts w:eastAsia="Arial Unicode MS" w:cs="Century Gothic" w:ascii="Century Gothic" w:hAnsi="Century Gothic"/>
                <w:b/>
                <w:i/>
              </w:rPr>
              <w:t xml:space="preserve">pelanjutan </w:t>
            </w:r>
            <w:r>
              <w:rPr>
                <w:rFonts w:eastAsia="Arial Unicode MS" w:cs="Century Gothic" w:ascii="Century Gothic" w:hAnsi="Century Gothic"/>
                <w:i/>
              </w:rPr>
              <w:t>sahaja</w:t>
            </w:r>
            <w:r>
              <w:rPr>
                <w:rFonts w:eastAsia="Arial Unicode MS" w:cs="Century Gothic" w:ascii="Century Gothic" w:hAnsi="Century Gothic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Arial Unicode MS" w:cs="Century Gothic" w:ascii="Century Gothic" w:hAnsi="Century Gothic"/>
              </w:rPr>
              <w:t>Borang Maklumat Akaun Bank Bagi Tujuan Bayaran Secara 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de-DE"/>
        </w:rPr>
      </w:pPr>
      <w:r>
        <w:rPr>
          <w:rFonts w:cs="Century Gothic" w:ascii="Century Gothic" w:hAnsi="Century Gothic"/>
          <w:i/>
          <w:sz w:val="22"/>
          <w:szCs w:val="22"/>
          <w:lang w:val="de-DE"/>
        </w:rPr>
      </w:r>
    </w:p>
    <w:p>
      <w:pPr>
        <w:pStyle w:val="Normal"/>
        <w:spacing w:before="160" w:after="160"/>
        <w:rPr>
          <w:rFonts w:ascii="Century Gothic" w:hAnsi="Century Gothic" w:cs="Century Gothic"/>
          <w:b/>
          <w:b/>
          <w:u w:val="single"/>
          <w:lang w:val="de-DE"/>
        </w:rPr>
      </w:pPr>
      <w:r>
        <w:rPr>
          <w:rFonts w:cs="Century Gothic" w:ascii="Century Gothic" w:hAnsi="Century Gothic"/>
          <w:b/>
          <w:u w:val="single"/>
          <w:lang w:val="de-DE"/>
        </w:rPr>
        <w:t>CATATAN:</w:t>
      </w:r>
    </w:p>
    <w:p>
      <w:pPr>
        <w:pStyle w:val="Normal"/>
        <w:spacing w:before="160" w:after="160"/>
        <w:rPr>
          <w:rFonts w:ascii="Century Gothic" w:hAnsi="Century Gothic" w:cs="Century Gothic"/>
          <w:b/>
          <w:b/>
          <w:u w:val="single"/>
          <w:lang w:val="de-DE"/>
        </w:rPr>
      </w:pPr>
      <w:r>
        <w:rPr>
          <w:rFonts w:cs="Century Gothic" w:ascii="Century Gothic" w:hAnsi="Century Gothic"/>
          <w:b/>
          <w:u w:val="single"/>
          <w:lang w:val="de-DE"/>
        </w:rPr>
      </w:r>
    </w:p>
    <w:p>
      <w:pPr>
        <w:pStyle w:val="Normal"/>
        <w:spacing w:before="160" w:after="160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Borang yang telah lengkap diisi perlu mendapat pengesahan:</w:t>
      </w:r>
    </w:p>
    <w:p>
      <w:pPr>
        <w:pStyle w:val="Normal"/>
        <w:spacing w:before="160" w:after="160"/>
        <w:rPr/>
      </w:pPr>
      <w:r>
        <w:rPr>
          <w:rFonts w:cs="Century Gothic" w:ascii="Century Gothic" w:hAnsi="Century Gothic"/>
          <w:lang w:val="de-DE"/>
        </w:rPr>
        <w:t xml:space="preserve">1) Ketua Penyelidik </w:t>
      </w:r>
    </w:p>
    <w:p>
      <w:pPr>
        <w:pStyle w:val="Normal"/>
        <w:spacing w:before="160" w:after="160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2) Dekan/Pengarah ; dan dihantar ke alamat :-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>Pengarah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>Bahagian Pengurusan Penyelidikan (RMD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>Universiti Malaysia Kelantan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lang w:val="de-DE"/>
        </w:rPr>
        <w:t>16300 Bachok, Kelanta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ind w:firstLine="720"/>
        <w:rPr>
          <w:rFonts w:ascii="Century Gothic" w:hAnsi="Century Gothic" w:cs="Century Gothic"/>
          <w:lang w:val="de-DE"/>
        </w:rPr>
      </w:pPr>
      <w:r>
        <w:rPr>
          <w:rFonts w:eastAsia="Wingdings 2" w:cs="Wingdings 2" w:ascii="Wingdings 2" w:hAnsi="Wingdings 2"/>
          <w:lang w:val="de-DE"/>
        </w:rPr>
        <w:t></w:t>
      </w:r>
      <w:r>
        <w:rPr>
          <w:rFonts w:cs="Century Gothic" w:ascii="Century Gothic" w:hAnsi="Century Gothic"/>
          <w:lang w:val="de-DE"/>
        </w:rPr>
        <w:tab/>
        <w:t>: 09-779 7780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de-DE"/>
        </w:rPr>
        <w:t></w:t>
      </w:r>
      <w:r>
        <w:rPr>
          <w:rFonts w:cs="Century Gothic" w:ascii="Century Gothic" w:hAnsi="Century Gothic"/>
          <w:lang w:val="de-DE"/>
        </w:rPr>
        <w:tab/>
        <w:t>: rmd @umk.edu.my</w:t>
      </w:r>
      <w:r>
        <w:br w:type="page"/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50"/>
        <w:gridCol w:w="90"/>
        <w:gridCol w:w="450"/>
        <w:gridCol w:w="990"/>
        <w:gridCol w:w="630"/>
        <w:gridCol w:w="450"/>
        <w:gridCol w:w="360"/>
        <w:gridCol w:w="180"/>
        <w:gridCol w:w="450"/>
        <w:gridCol w:w="270"/>
        <w:gridCol w:w="180"/>
        <w:gridCol w:w="270"/>
        <w:gridCol w:w="180"/>
        <w:gridCol w:w="360"/>
        <w:gridCol w:w="720"/>
        <w:gridCol w:w="855"/>
        <w:gridCol w:w="45"/>
        <w:gridCol w:w="90"/>
        <w:gridCol w:w="1260"/>
        <w:gridCol w:w="936"/>
      </w:tblGrid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klumat Diri Pemoho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a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Kad Pengenalan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mat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Tel ( R 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P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l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warganegaraan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ganegara/Bukan Warganegara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turun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ama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tina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laki/Perempua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ujang/Berkahwi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Akaun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. KWSP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ika Ada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. PERKESO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Jika Ada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elayakan Akademik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Sila Sertakan Satu (1) Salinan Sijil Yang Diperolehi)</w:t>
            </w:r>
          </w:p>
        </w:tc>
      </w:tr>
      <w:tr>
        <w:trPr>
          <w:trHeight w:val="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elulus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GNK/Gred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si/Sekolah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dang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hu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PLO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JAZA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klumat Geran Penyelidikan</w:t>
            </w:r>
          </w:p>
        </w:tc>
      </w:tr>
      <w:tr>
        <w:trPr>
          <w:trHeight w:val="3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a Ketua Penyelidik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juk Penyelidikan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mpoh Penyelidikan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 Mul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 Tama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enyelidikan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a Skim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mlah Peruntukan (RM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erakuan Pemoh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(Sila tandakan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i setiap kotak yang disediakan)</w:t>
            </w:r>
          </w:p>
        </w:tc>
      </w:tr>
      <w:tr>
        <w:trPr>
          <w:trHeight w:val="5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ya dengan ini mengesahkan bahawa segala maklumat dan keterangan di atas adalah benar dan segala sijil yang disertakan adalah sah seperti yang dikehendaki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 bersetuju bahawa pihak Universiti berhak menolak permohonan ini atau membatalkan tawaran pada bila-bila masa sekiranya maklumat yang diberikan tidak benar dan boleh dikenakan tindakan tatatertib oleh pihak Universit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 juga bersetuju bahawa pihak Universiti berhak menolak permohonan ini tanpa perlu memberikan sebarang seba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kongan Ketua Penyelidik</w:t>
            </w:r>
          </w:p>
        </w:tc>
      </w:tr>
      <w:tr>
        <w:trPr>
          <w:trHeight w:val="12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 menyokong pelantikan penama sebagai *Pegawai Penyelidik (RO)/Pembantu Penyelidik (RA) dengan tempoh pelantikan selama ___________________bulan/tahun bermula pada ___ / ___ / ____  hingga ___ / ___ / ____ dengan bayaran upah/gaji seperti berikut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4943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Pegawai Penyelidik (RO)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Pembantu Penyelidik (RA)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Kadar Elaun               : RM 1899.01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ITKA                             : RM 300.00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OLA                          : RM 200.00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aruman KWSP         : RM 247.00 Sebul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aruman PERKESO   : RM 32.35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Jumlah Elaun RA       : RM 2678.36 Sebulan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Kadar Elaun               : RM 1207.58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ITKA                             : RM 160.00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OLA                          : RM 200.00 Sebul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aruman KWSP         : RM 206.00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aruman PERKESO   : RM 27.15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Jumlah Elaun RA       : RM 1800.73 Sebulan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Ulasan Dekan/Timbalan Dekan (Penyelidikan &amp; Inovasi)/Pengarah/Timbalan Pengarah </w:t>
            </w:r>
          </w:p>
        </w:tc>
      </w:tr>
      <w:tr>
        <w:trPr>
          <w:trHeight w:val="2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</w:t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elulusan Pengarah, Bahagian Pengurusan Penyelidikan (RMD)</w:t>
            </w:r>
          </w:p>
        </w:tc>
      </w:tr>
      <w:tr>
        <w:trPr>
          <w:trHeight w:val="2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7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0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-377825</wp:posOffset>
              </wp:positionH>
              <wp:positionV relativeFrom="paragraph">
                <wp:posOffset>-155575</wp:posOffset>
              </wp:positionV>
              <wp:extent cx="6819900" cy="11290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3787"/>
                            <w:gridCol w:w="1485"/>
                            <w:gridCol w:w="4509"/>
                          </w:tblGrid>
                          <w:tr>
                            <w:trPr/>
                            <w:tc>
                              <w:tcPr>
                                <w:tcW w:w="9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2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t>UMK(B01.08.02)(26-15)</w:t>
                                </w:r>
                              </w:p>
                            </w:tc>
                            <w:tc>
                              <w:tcPr>
                                <w:tcW w:w="1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Tarikh Kuatkuasa : 10 Jun 202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BORANG PERMOHONAN BARU/PELANJUTAN TEMPOH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EGAWAI PENYELIDIK (RO) / PEMBANTU PENYELIDIK (RA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88.9pt;mso-wrap-distance-left:9pt;mso-wrap-distance-right:9pt;mso-wrap-distance-top:0pt;mso-wrap-distance-bottom:0pt;margin-top:-12.25pt;mso-position-vertical-relative:text;margin-left:-29.75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3787"/>
                      <w:gridCol w:w="1485"/>
                      <w:gridCol w:w="4509"/>
                    </w:tblGrid>
                    <w:tr>
                      <w:trPr/>
                      <w:tc>
                        <w:tcPr>
                          <w:tcW w:w="9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3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lang w:val="en-MY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t>UMK(B01.08.02)(26-15)</w:t>
                          </w:r>
                        </w:p>
                      </w:tc>
                      <w:tc>
                        <w:tcPr>
                          <w:tcW w:w="1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lang w:val="en-MY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Tarikh Kuatkuasa : 10 Jun 202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0)</w:t>
                          </w:r>
                        </w:p>
                      </w:tc>
                    </w:tr>
                    <w:tr>
                      <w:trPr>
                        <w:trHeight w:val="1133" w:hRule="atLeast"/>
                      </w:trPr>
                      <w:tc>
                        <w:tcPr>
                          <w:tcW w:w="9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78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BORANG PERMOHONAN BARU/PELANJUTAN TEMPOH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EGAWAI PENYELIDIK (RO) / PEMBANTU PENYELIDIK (RA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0" w:hanging="576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9:00Z</dcterms:created>
  <dc:creator>UNIMAP</dc:creator>
  <dc:description/>
  <cp:keywords/>
  <dc:language>en-US</dc:language>
  <cp:lastModifiedBy>Azfar</cp:lastModifiedBy>
  <cp:lastPrinted>2013-02-24T15:38:00Z</cp:lastPrinted>
  <dcterms:modified xsi:type="dcterms:W3CDTF">2020-06-10T05:01:00Z</dcterms:modified>
  <cp:revision>8</cp:revision>
  <dc:subject/>
  <dc:title/>
</cp:coreProperties>
</file>