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lang w:val="sv-SE"/>
        </w:rPr>
        <w:t xml:space="preserve">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sv-SE" w:eastAsia="en-US"/>
        </w:rPr>
      </w:pPr>
      <w:r>
        <w:rPr>
          <w:rFonts w:cs="Arial" w:ascii="Century Gothic" w:hAnsi="Century Gothic"/>
          <w:b/>
          <w:bCs/>
          <w:sz w:val="16"/>
          <w:szCs w:val="16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65405</wp:posOffset>
                </wp:positionV>
                <wp:extent cx="2190750" cy="40894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KPT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5.15pt;width:172.5pt;height:32.2pt" coordorigin="3063,103" coordsize="3450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3;top:10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KPT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3;top: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3;top:25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65405</wp:posOffset>
                </wp:positionV>
                <wp:extent cx="2190750" cy="40894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Lain-lain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5.15pt;width:172.45pt;height:32.2pt" coordorigin="6678,103" coordsize="3449,644">
                <v:shape id="shape_0" fillcolor="white" stroked="f" o:allowincell="f" style="position:absolute;left:7278;top:10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Lain-lain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888;top: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8;top:25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155575</wp:posOffset>
                </wp:positionV>
                <wp:extent cx="3898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12.2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65405</wp:posOffset>
                </wp:positionV>
                <wp:extent cx="155257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Geran UMK, Nyatak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2.2pt;mso-wrap-distance-left:9.05pt;mso-wrap-distance-right:9.05pt;mso-wrap-distance-top:0pt;mso-wrap-distance-bottom:0pt;margin-top:5.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Geran UMK, Nyatak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sv-SE"/>
        </w:rPr>
      </w:pPr>
      <w:r>
        <w:rPr>
          <w:rFonts w:cs="Century Gothic" w:ascii="Century Gothic" w:hAnsi="Century Gothic"/>
          <w:b/>
          <w:bCs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50165</wp:posOffset>
                </wp:positionV>
                <wp:extent cx="148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1"/>
        <w:gridCol w:w="658"/>
        <w:gridCol w:w="769"/>
        <w:gridCol w:w="396"/>
        <w:gridCol w:w="999"/>
        <w:gridCol w:w="396"/>
        <w:gridCol w:w="603"/>
        <w:gridCol w:w="907"/>
        <w:gridCol w:w="739"/>
        <w:gridCol w:w="78"/>
        <w:gridCol w:w="233"/>
        <w:gridCol w:w="2564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PEMOHON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tua Projek 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juk Projek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rojek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Tel (P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P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@umk.edu.my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/Institut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JENIS PERMOHONAN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Sila tandakan (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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) dalam petak yang berkaitan)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80010</wp:posOffset>
                      </wp:positionV>
                      <wp:extent cx="285750" cy="2152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6.3pt;width:22.4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80010</wp:posOffset>
                      </wp:positionV>
                      <wp:extent cx="257175" cy="2152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6.3pt;width:20.2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enyewaan                                                                           b. 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>Pembelian</w:t>
            </w:r>
          </w:p>
          <w:p>
            <w:pPr>
              <w:pStyle w:val="Normal"/>
              <w:ind w:left="417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UTIRAN PERMOHONAN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WA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Jenis Peralatan 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mpoh Sewaan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os Sewaan (RM)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rikh Mul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rikh Tamat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ELI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Jenis Peralatan 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ekerapan Pembelian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os Pembelian (RM)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JUSTIFIKASI PERMOHONAN &amp; PERAKUAN PENYELIDIK </w:t>
            </w:r>
          </w:p>
        </w:tc>
      </w:tr>
      <w:tr>
        <w:trPr>
          <w:trHeight w:val="1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AKUAN DEKAN/TIMBALAN DEKAN (Penyelidikan &amp; Inovasi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ELULUSAN JAWATANKUASA PENGURUSAN PENYELIDIKAN (JPP)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*Pemohon hendaklah melampirkan </w:t>
      </w:r>
    </w:p>
    <w:p>
      <w:pPr>
        <w:pStyle w:val="Normal"/>
        <w:ind w:firstLine="720"/>
        <w:rPr/>
      </w:pPr>
      <w:r>
        <w:rPr>
          <w:rFonts w:cs="Arial" w:ascii="Century Gothic" w:hAnsi="Century Gothic"/>
          <w:b/>
          <w:sz w:val="20"/>
          <w:szCs w:val="20"/>
        </w:rPr>
        <w:t xml:space="preserve">1) 3 (tiga) </w:t>
      </w:r>
      <w:r>
        <w:rPr>
          <w:rFonts w:cs="Arial" w:ascii="Century Gothic" w:hAnsi="Century Gothic"/>
          <w:b/>
          <w:i/>
          <w:sz w:val="20"/>
          <w:szCs w:val="20"/>
        </w:rPr>
        <w:t>quotation</w:t>
      </w:r>
      <w:r>
        <w:rPr>
          <w:rFonts w:cs="Arial" w:ascii="Century Gothic" w:hAnsi="Century Gothic"/>
          <w:b/>
          <w:sz w:val="20"/>
          <w:szCs w:val="20"/>
        </w:rPr>
        <w:t xml:space="preserve"> bagi penyewaan/ pembelian</w:t>
      </w:r>
    </w:p>
    <w:p>
      <w:pPr>
        <w:pStyle w:val="Normal"/>
        <w:ind w:firstLine="7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) Pecahan peruntukan dalam proposal asal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49" w:gutter="0" w:header="0" w:top="128" w:footer="1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92240" cy="32004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1"/>
                            <w:gridCol w:w="1022"/>
                            <w:gridCol w:w="4601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1"/>
                      <w:gridCol w:w="1022"/>
                      <w:gridCol w:w="4601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493395</wp:posOffset>
              </wp:positionH>
              <wp:positionV relativeFrom="paragraph">
                <wp:posOffset>-155575</wp:posOffset>
              </wp:positionV>
              <wp:extent cx="6931025" cy="112903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651"/>
                            <w:gridCol w:w="1769"/>
                            <w:gridCol w:w="4502"/>
                          </w:tblGrid>
                          <w:tr>
                            <w:trPr/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9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t>UMK(B01.08.02)(27-15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Tarikh Kuatkuasa : 10 Jun 202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ERMOHONAN PENYEWAAN/PEMBELIA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ERALATAN PENYELIDI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88.9pt;mso-wrap-distance-left:9pt;mso-wrap-distance-right:9pt;mso-wrap-distance-top:0pt;mso-wrap-distance-bottom:0pt;margin-top:-12.25pt;mso-position-vertical-relative:text;margin-left:-38.85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651"/>
                      <w:gridCol w:w="1769"/>
                      <w:gridCol w:w="4502"/>
                    </w:tblGrid>
                    <w:tr>
                      <w:trPr/>
                      <w:tc>
                        <w:tcPr>
                          <w:tcW w:w="9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10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3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t>UMK(B01.08.02)(27-15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lang w:val="en-MY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 w:eastAsia="en-US"/>
                            </w:rPr>
                          </w:r>
                        </w:p>
                      </w:tc>
                      <w:tc>
                        <w:tcPr>
                          <w:tcW w:w="17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Tarikh Kuatkuasa : 10 Jun 202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0)</w:t>
                          </w:r>
                        </w:p>
                      </w:tc>
                    </w:tr>
                    <w:tr>
                      <w:trPr>
                        <w:trHeight w:val="1133" w:hRule="atLeast"/>
                      </w:trPr>
                      <w:tc>
                        <w:tcPr>
                          <w:tcW w:w="9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92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ERMOHONAN PENYEWAAN/PEMBELIA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ERALATAN PENYELIDI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User</dc:creator>
  <dc:description/>
  <cp:keywords/>
  <dc:language>en-US</dc:language>
  <cp:lastModifiedBy>Azfar</cp:lastModifiedBy>
  <cp:lastPrinted>2013-01-13T12:58:00Z</cp:lastPrinted>
  <dcterms:modified xsi:type="dcterms:W3CDTF">2020-06-10T07:17:00Z</dcterms:modified>
  <cp:revision>4</cp:revision>
  <dc:subject/>
  <dc:title>Institutional Screening Form</dc:title>
</cp:coreProperties>
</file>