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b/>
          <w:sz w:val="18"/>
        </w:rPr>
        <w:t>BAHAGIAN PENGURUSAN PENYELIDIKAN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  <w:t>PEJABAT TIMBALAN NAIB CANSELOR (PENYELIDIKAN DAN INOVASI)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  <w:t>UNIVERSITI MALAYSIA KELANTAN</w:t>
      </w:r>
    </w:p>
    <w:p>
      <w:pPr>
        <w:pStyle w:val="Normal"/>
        <w:jc w:val="center"/>
        <w:rPr/>
      </w:pPr>
      <w:r>
        <w:rPr>
          <w:rFonts w:cs="Calibri" w:ascii="Cambria" w:hAnsi="Cambria"/>
          <w:sz w:val="18"/>
          <w:lang w:val="sv-SE"/>
        </w:rPr>
        <w:t xml:space="preserve">16300 Bachok, Kelantan </w:t>
      </w:r>
    </w:p>
    <w:p>
      <w:pPr>
        <w:pStyle w:val="Normal"/>
        <w:jc w:val="center"/>
        <w:rPr>
          <w:rFonts w:ascii="Cambria" w:hAnsi="Cambria" w:cs="Calibri"/>
          <w:sz w:val="18"/>
          <w:lang w:val="sv-SE"/>
        </w:rPr>
      </w:pPr>
      <w:r>
        <w:rPr>
          <w:rFonts w:eastAsia="Wingdings 2" w:cs="Wingdings 2" w:ascii="Wingdings 2" w:hAnsi="Wingdings 2"/>
          <w:sz w:val="18"/>
          <w:lang w:val="en-MY"/>
        </w:rPr>
        <w:t></w:t>
      </w:r>
      <w:r>
        <w:rPr>
          <w:rFonts w:cs="Calibri" w:ascii="Cambria" w:hAnsi="Cambria"/>
          <w:sz w:val="18"/>
          <w:lang w:val="en-MY"/>
        </w:rPr>
        <w:t xml:space="preserve">09-779 7780       </w:t>
      </w:r>
      <w:r>
        <w:rPr>
          <w:rFonts w:eastAsia="Wingdings 2" w:cs="Wingdings 2" w:ascii="Wingdings 2" w:hAnsi="Wingdings 2"/>
          <w:sz w:val="18"/>
          <w:lang w:val="en-MY"/>
        </w:rPr>
        <w:t></w:t>
      </w:r>
      <w:r>
        <w:rPr>
          <w:rFonts w:cs="Calibri" w:ascii="Cambria" w:hAnsi="Cambria"/>
          <w:sz w:val="18"/>
          <w:lang w:val="en-MY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7880</wp:posOffset>
                </wp:positionH>
                <wp:positionV relativeFrom="paragraph">
                  <wp:posOffset>179705</wp:posOffset>
                </wp:positionV>
                <wp:extent cx="2190750" cy="408940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08960"/>
                          <a:chOff x="0" y="0"/>
                          <a:chExt cx="2190600" cy="4089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809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Geran KPT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14.15pt;width:172.5pt;height:32.2pt" coordorigin="3288,283" coordsize="3450,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8;top:283;width:284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Geran KPT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98;top:8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8;top:43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8630</wp:posOffset>
                </wp:positionH>
                <wp:positionV relativeFrom="paragraph">
                  <wp:posOffset>179705</wp:posOffset>
                </wp:positionV>
                <wp:extent cx="2190750" cy="408940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08960"/>
                          <a:chOff x="0" y="0"/>
                          <a:chExt cx="2190600" cy="4089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809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Lain-lain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14.15pt;width:172.5pt;height:32.2pt" coordorigin="6738,283" coordsize="3450,644">
                <v:shape id="shape_0" fillcolor="white" stroked="f" o:allowincell="f" style="position:absolute;left:7338;top:283;width:284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Lain-lain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948;top:8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8;top:43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mbria" w:hAnsi="Cambria"/>
          <w:sz w:val="18"/>
          <w:lang w:val="en-MY"/>
        </w:rPr>
        <w:t>rmd@umk.edu.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179705</wp:posOffset>
                </wp:positionV>
                <wp:extent cx="185737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Geran UMK, Nyatak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2.2pt;mso-wrap-distance-left:9.05pt;mso-wrap-distance-right:9.05pt;mso-wrap-distance-top:0pt;mso-wrap-distance-bottom:0pt;margin-top:14.1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Geran UMK, Nyatak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090</wp:posOffset>
                </wp:positionH>
                <wp:positionV relativeFrom="paragraph">
                  <wp:posOffset>83185</wp:posOffset>
                </wp:positionV>
                <wp:extent cx="342265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6.5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164465</wp:posOffset>
                </wp:positionV>
                <wp:extent cx="160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</w:rPr>
        <w:t xml:space="preserve">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009"/>
        <w:gridCol w:w="532"/>
        <w:gridCol w:w="68"/>
        <w:gridCol w:w="638"/>
        <w:gridCol w:w="1350"/>
        <w:gridCol w:w="486"/>
        <w:gridCol w:w="45"/>
        <w:gridCol w:w="637"/>
        <w:gridCol w:w="452"/>
        <w:gridCol w:w="1013"/>
        <w:gridCol w:w="394"/>
        <w:gridCol w:w="23"/>
        <w:gridCol w:w="1180"/>
        <w:gridCol w:w="450"/>
        <w:gridCol w:w="892"/>
        <w:gridCol w:w="638"/>
      </w:tblGrid>
      <w:tr>
        <w:trPr>
          <w:trHeight w:val="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KLUMAT PEMOH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rojek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/</w:t>
            </w:r>
          </w:p>
        </w:tc>
      </w:tr>
      <w:tr>
        <w:trPr>
          <w:trHeight w:val="4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juk Projek 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etua Projek </w:t>
            </w:r>
          </w:p>
        </w:tc>
        <w:tc>
          <w:tcPr>
            <w:tcW w:w="3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Samb.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H/P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kulti/Institut 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idang  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d 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UTIRAN PERTUKARAN KETUA PENYELIDIK 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andatangan</w:t>
            </w:r>
          </w:p>
        </w:tc>
      </w:tr>
      <w:tr>
        <w:trPr>
          <w:trHeight w:val="34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Ketua Penyelidik (Asal)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Ketua Penyelidik (Baru)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UTIRAN PENAMBAHAN / PENGGUGURAN PENYELIDIK BERSAMA 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. Staf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. HP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tatan (Tambah/Gugur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andatangan</w:t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JUSTIFIKASI PERMOHONA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Perakuan Pemohon:</w:t>
            </w:r>
          </w:p>
        </w:tc>
      </w:tr>
      <w:tr>
        <w:trPr>
          <w:trHeight w:val="113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rikh :                                                                                    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 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NGESAHAN TIMBALAN DEKAN (PENYELIDIKAN DAN INOVASI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rikh :                                                                                   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 Jawatan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9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AKUAN PENGARAH BAHAGIAN PENGURUSAN PENYELIDIK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rikh :                                                                                   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 Jawatan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 xml:space="preserve">*Catatan :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sz w:val="20"/>
          <w:szCs w:val="20"/>
        </w:rPr>
        <w:t>Pertukaran ketua penyelidik dan penambahan penyelidik bersama hendaklah disertakan dengan CV bagi ketua penyelidik baru dan ahli yang ditambah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engguguran penyelidik bersama hendaklah dilampirkan dengan surat permohonan pengguguran oleh penyelidik bersama tersebu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1" w:right="1151" w:gutter="0" w:header="450" w:top="50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37605" cy="32004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760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1"/>
                            <w:gridCol w:w="982"/>
                            <w:gridCol w:w="4420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44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44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5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1"/>
                      <w:gridCol w:w="982"/>
                      <w:gridCol w:w="4420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44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44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37605" cy="3200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760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1"/>
                            <w:gridCol w:w="982"/>
                            <w:gridCol w:w="4420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44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44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5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1"/>
                      <w:gridCol w:w="982"/>
                      <w:gridCol w:w="4420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44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44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5575</wp:posOffset>
              </wp:positionV>
              <wp:extent cx="6918960" cy="11436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8960" cy="1143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4"/>
                            <w:gridCol w:w="4083"/>
                            <w:gridCol w:w="1594"/>
                            <w:gridCol w:w="4225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9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504825" cy="843915"/>
                                      <wp:effectExtent l="0" t="0" r="0" b="0"/>
                                      <wp:docPr id="7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8" r="-1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843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40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UMK(B01.08.02)(28-15)</w:t>
                                </w:r>
                              </w:p>
                            </w:tc>
                            <w:tc>
                              <w:tcPr>
                                <w:tcW w:w="15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 xml:space="preserve">Tarikh Kuatkuasa : 10 Jun 202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(Pindaan 1/2020)</w:t>
                                </w:r>
                              </w:p>
                            </w:tc>
                          </w:tr>
                          <w:tr>
                            <w:trPr>
                              <w:trHeight w:val="956" w:hRule="atLeast"/>
                            </w:trPr>
                            <w:tc>
                              <w:tcPr>
                                <w:tcW w:w="9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  <w:t>PERTUKARAN KETUA PENYELIDIK /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  <w:t>PENAMBAHAN / PENGUGURAN PENYELIDIK BERSAM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8pt;height:90.05pt;mso-wrap-distance-left:9pt;mso-wrap-distance-right:9pt;mso-wrap-distance-top:0pt;mso-wrap-distance-bottom:0pt;margin-top:-12.25pt;mso-position-vertical-relative:text;margin-left:-3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4"/>
                      <w:gridCol w:w="4083"/>
                      <w:gridCol w:w="1594"/>
                      <w:gridCol w:w="4225"/>
                    </w:tblGrid>
                    <w:tr>
                      <w:trPr>
                        <w:trHeight w:val="389" w:hRule="atLeast"/>
                      </w:trPr>
                      <w:tc>
                        <w:tcPr>
                          <w:tcW w:w="9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504825" cy="843915"/>
                                <wp:effectExtent l="0" t="0" r="0" b="0"/>
                                <wp:docPr id="8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8" r="-1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40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UMK(B01.08.02)(28-15)</w:t>
                          </w:r>
                        </w:p>
                      </w:tc>
                      <w:tc>
                        <w:tcPr>
                          <w:tcW w:w="15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42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 xml:space="preserve">Tarikh Kuatkuasa : 10 Jun 202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(Pindaan 1/2020)</w:t>
                          </w:r>
                        </w:p>
                      </w:tc>
                    </w:tr>
                    <w:tr>
                      <w:trPr>
                        <w:trHeight w:val="956" w:hRule="atLeast"/>
                      </w:trPr>
                      <w:tc>
                        <w:tcPr>
                          <w:tcW w:w="9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990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  <w:lang w:val="fi-FI"/>
                            </w:rPr>
                            <w:t>PERTUKARAN KETUA PENYELIDIK /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  <w:lang w:val="fi-FI"/>
                            </w:rPr>
                            <w:t>PENAMBAHAN / PENGUGURAN PENYELIDIK BERSAM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 xml:space="preserve">  </w:t>
    </w:r>
  </w:p>
  <w:p>
    <w:pPr>
      <w:pStyle w:val="Head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9:00Z</dcterms:created>
  <dc:creator>User</dc:creator>
  <dc:description/>
  <cp:keywords/>
  <dc:language>en-US</dc:language>
  <cp:lastModifiedBy>Azfar</cp:lastModifiedBy>
  <cp:lastPrinted>2010-06-02T12:19:00Z</cp:lastPrinted>
  <dcterms:modified xsi:type="dcterms:W3CDTF">2020-06-10T04:39:00Z</dcterms:modified>
  <cp:revision>5</cp:revision>
  <dc:subject/>
  <dc:title>Institutional Screening Form</dc:title>
</cp:coreProperties>
</file>