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sz w:val="28"/>
          <w:szCs w:val="28"/>
          <w:lang w:val="sv-SE"/>
        </w:rPr>
      </w:pPr>
      <w:r>
        <w:rPr>
          <w:rFonts w:cs="Arial" w:ascii="Century Gothic" w:hAnsi="Century Gothic"/>
          <w:b/>
          <w:bCs/>
          <w:sz w:val="28"/>
          <w:szCs w:val="28"/>
          <w:lang w:val="sv-SE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8"/>
          <w:szCs w:val="28"/>
          <w:lang w:val="sv-SE" w:eastAsia="en-US"/>
        </w:rPr>
      </w:pPr>
      <w:r>
        <w:rPr>
          <w:rFonts w:cs="Arial" w:ascii="Century Gothic" w:hAnsi="Century Gothic"/>
          <w:b/>
          <w:bCs/>
          <w:sz w:val="28"/>
          <w:szCs w:val="28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179705</wp:posOffset>
                </wp:positionV>
                <wp:extent cx="2190750" cy="408940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08960"/>
                          <a:chOff x="0" y="0"/>
                          <a:chExt cx="2190600" cy="4089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809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Geran KPT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14.15pt;width:172.5pt;height:32.2pt" coordorigin="3288,283" coordsize="3450,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8;top:283;width:284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Geran KPT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98;top:8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8;top:43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8630</wp:posOffset>
                </wp:positionH>
                <wp:positionV relativeFrom="paragraph">
                  <wp:posOffset>179705</wp:posOffset>
                </wp:positionV>
                <wp:extent cx="2190750" cy="408940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08960"/>
                          <a:chOff x="0" y="0"/>
                          <a:chExt cx="2190600" cy="4089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809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Lain-lain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14.15pt;width:172.5pt;height:32.2pt" coordorigin="6738,283" coordsize="3450,644">
                <v:shape id="shape_0" fillcolor="white" stroked="f" o:allowincell="f" style="position:absolute;left:7338;top:283;width:284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Lain-lain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948;top:8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38;top:43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179705</wp:posOffset>
                </wp:positionV>
                <wp:extent cx="185737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Geran UMK, Nyatak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2.2pt;mso-wrap-distance-left:9.05pt;mso-wrap-distance-right:9.05pt;mso-wrap-distance-top:0pt;mso-wrap-distance-bottom:0pt;margin-top:14.1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Geran UMK, Nyatak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83185</wp:posOffset>
                </wp:positionV>
                <wp:extent cx="342265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5.45pt;mso-wrap-distance-left:9.05pt;mso-wrap-distance-right:9.05pt;mso-wrap-distance-top:0pt;mso-wrap-distance-bottom:0pt;margin-top:6.5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164465</wp:posOffset>
                </wp:positionV>
                <wp:extent cx="160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</w:rPr>
        <w:t xml:space="preserve">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27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74"/>
        <w:gridCol w:w="523"/>
        <w:gridCol w:w="68"/>
        <w:gridCol w:w="678"/>
        <w:gridCol w:w="1752"/>
        <w:gridCol w:w="45"/>
        <w:gridCol w:w="626"/>
        <w:gridCol w:w="950"/>
        <w:gridCol w:w="490"/>
        <w:gridCol w:w="386"/>
        <w:gridCol w:w="23"/>
        <w:gridCol w:w="2475"/>
      </w:tblGrid>
      <w:tr>
        <w:trPr>
          <w:trHeight w:val="3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KLUMAT PEMOHON</w:t>
            </w:r>
          </w:p>
        </w:tc>
      </w:tr>
      <w:tr>
        <w:trPr>
          <w:trHeight w:val="4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rojek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/</w:t>
            </w:r>
          </w:p>
        </w:tc>
      </w:tr>
      <w:tr>
        <w:trPr>
          <w:trHeight w:val="4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juk Projek 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etua Projek </w:t>
            </w:r>
          </w:p>
        </w:tc>
        <w:tc>
          <w:tcPr>
            <w:tcW w:w="3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Samb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H/P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kulti/Institut 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idang  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d 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BUTIRAN PINDAAN 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(sila buat lampiran jika ruang tidak mencukupi)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RITERI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MOHONAN ASAL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INDAAN</w:t>
            </w:r>
          </w:p>
        </w:tc>
      </w:tr>
      <w:tr>
        <w:trPr>
          <w:trHeight w:val="51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ajuk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mpoh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okasi/Skop Kajian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bjektif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etodologi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Jangkaan Hasil / KPI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ain-lain (sila nyatakan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JUSTIFIKASI PERMOHONAN</w:t>
            </w:r>
          </w:p>
        </w:tc>
      </w:tr>
      <w:tr>
        <w:trPr>
          <w:trHeight w:val="17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Perakuan Pemohon:</w:t>
            </w:r>
          </w:p>
        </w:tc>
      </w:tr>
      <w:tr>
        <w:trPr>
          <w:trHeight w:val="115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rikh :                                                                        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 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NGESAHAN DEKAN/TIMBALAN DEKAN</w:t>
            </w:r>
          </w:p>
        </w:tc>
      </w:tr>
      <w:tr>
        <w:trPr>
          <w:trHeight w:val="124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rikh :                                                                                   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 Jawatan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AKUAN PENGARAH/JAWATANKUASA PENGURUSAN PENYELIDIKAN (JPP)</w:t>
            </w:r>
          </w:p>
        </w:tc>
      </w:tr>
      <w:tr>
        <w:trPr>
          <w:trHeight w:val="126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rikh :                                                                                   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 Jawatan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*Pemohon hendaklah menyertakan bersama salinan kertas cadangan asal untuk semakan Bahagian Pengurusan Penyelidika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2" w:right="1152" w:gutter="0" w:header="450" w:top="5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 xml:space="preserve">  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561975</wp:posOffset>
              </wp:positionH>
              <wp:positionV relativeFrom="paragraph">
                <wp:posOffset>-155575</wp:posOffset>
              </wp:positionV>
              <wp:extent cx="7089775" cy="112903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4678"/>
                            <w:gridCol w:w="1417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95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504825" cy="843915"/>
                                      <wp:effectExtent l="0" t="0" r="0" b="0"/>
                                      <wp:docPr id="7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8" r="-1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843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UMK(B01.08.02)(30-15)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 xml:space="preserve">Tarikh Kuatkuasa : 10 Jun 202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(Pindaan 1/2020)</w:t>
                                </w:r>
                              </w:p>
                            </w:tc>
                          </w:tr>
                          <w:tr>
                            <w:trPr>
                              <w:trHeight w:val="1133" w:hRule="atLeast"/>
                            </w:trPr>
                            <w:tc>
                              <w:tcPr>
                                <w:tcW w:w="9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36"/>
                                    <w:szCs w:val="36"/>
                                    <w:lang w:val="fi-FI"/>
                                  </w:rPr>
                                  <w:t>PINDAAN CADANGAN PENYELIDIK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88.9pt;mso-wrap-distance-left:9pt;mso-wrap-distance-right:9pt;mso-wrap-distance-top:0pt;mso-wrap-distance-bottom:0pt;margin-top:-12.25pt;mso-position-vertical-relative:text;margin-left:-44.25pt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4678"/>
                      <w:gridCol w:w="1417"/>
                      <w:gridCol w:w="4111"/>
                    </w:tblGrid>
                    <w:tr>
                      <w:trPr/>
                      <w:tc>
                        <w:tcPr>
                          <w:tcW w:w="95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504825" cy="843915"/>
                                <wp:effectExtent l="0" t="0" r="0" b="0"/>
                                <wp:docPr id="8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8" r="-1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UMK(B01.08.02)(30-15)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 xml:space="preserve">Tarikh Kuatkuasa : 10 Jun 202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(Pindaan 1/2020)</w:t>
                          </w:r>
                        </w:p>
                      </w:tc>
                    </w:tr>
                    <w:tr>
                      <w:trPr>
                        <w:trHeight w:val="1133" w:hRule="atLeast"/>
                      </w:trPr>
                      <w:tc>
                        <w:tcPr>
                          <w:tcW w:w="9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1020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  <w:lang w:val="fi-F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  <w:lang w:val="fi-FI"/>
                            </w:rPr>
                            <w:t>PINDAAN CADANGAN PENYELIDIK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6:00Z</dcterms:created>
  <dc:creator>User</dc:creator>
  <dc:description/>
  <cp:keywords/>
  <dc:language>en-US</dc:language>
  <cp:lastModifiedBy>Azfar</cp:lastModifiedBy>
  <cp:lastPrinted>2013-10-01T11:06:00Z</cp:lastPrinted>
  <dcterms:modified xsi:type="dcterms:W3CDTF">2020-06-10T07:20:00Z</dcterms:modified>
  <cp:revision>8</cp:revision>
  <dc:subject/>
  <dc:title>Institutional Screening Form</dc:title>
</cp:coreProperties>
</file>