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Cs/>
          <w:sz w:val="16"/>
          <w:szCs w:val="16"/>
          <w:lang w:val="sv-SE"/>
        </w:rPr>
      </w:pPr>
      <w:r>
        <w:rPr>
          <w:rFonts w:cs="Arial" w:ascii="Arial Rounded MT Bold" w:hAnsi="Arial Rounded MT Bold"/>
          <w:bCs/>
          <w:sz w:val="16"/>
          <w:szCs w:val="16"/>
          <w:lang w:val="sv-SE"/>
        </w:rPr>
        <w:tab/>
        <w:tab/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BAHAGIAN PENGURUSAN PENYELIDIKAN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PEJABAT TIMBALAN NAIB CANSELOR (PENYELIDIKAN DAN INOVASI)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UNIVERSITI MALAYSIA KELANTAN</w:t>
      </w:r>
    </w:p>
    <w:p>
      <w:pPr>
        <w:pStyle w:val="Normal"/>
        <w:jc w:val="center"/>
        <w:rPr>
          <w:rFonts w:ascii="Cambria" w:hAnsi="Cambria" w:cs="Calibri"/>
          <w:sz w:val="18"/>
          <w:lang w:val="sv-SE"/>
        </w:rPr>
      </w:pPr>
      <w:r>
        <w:rPr>
          <w:rFonts w:cs="Calibri" w:ascii="Cambria" w:hAnsi="Cambria"/>
          <w:sz w:val="18"/>
          <w:lang w:val="sv-SE"/>
        </w:rPr>
        <w:t>16300 Bachok, Kelantan</w:t>
      </w:r>
    </w:p>
    <w:p>
      <w:pPr>
        <w:pStyle w:val="Normal"/>
        <w:jc w:val="center"/>
        <w:rPr>
          <w:rFonts w:ascii="Cambria" w:hAnsi="Cambria" w:cs="Calibri"/>
          <w:sz w:val="18"/>
          <w:lang w:val="en-MY"/>
        </w:rPr>
      </w:pPr>
      <w:r>
        <w:rPr>
          <w:rFonts w:eastAsia="Wingdings 2" w:cs="Wingdings 2" w:ascii="Wingdings 2" w:hAnsi="Wingdings 2"/>
          <w:sz w:val="18"/>
          <w:lang w:val="en-MY"/>
        </w:rPr>
        <w:t></w:t>
      </w:r>
      <w:r>
        <w:rPr>
          <w:rFonts w:cs="Calibri" w:ascii="Cambria" w:hAnsi="Cambria"/>
          <w:sz w:val="18"/>
          <w:lang w:val="en-MY"/>
        </w:rPr>
        <w:t xml:space="preserve">09-779 7780     </w:t>
      </w:r>
      <w:r>
        <w:rPr>
          <w:rFonts w:eastAsia="Wingdings 2" w:cs="Wingdings 2" w:ascii="Wingdings 2" w:hAnsi="Wingdings 2"/>
          <w:sz w:val="18"/>
          <w:lang w:val="en-MY"/>
        </w:rPr>
        <w:t></w:t>
      </w:r>
      <w:r>
        <w:rPr>
          <w:rFonts w:cs="Calibri" w:ascii="Cambria" w:hAnsi="Cambria"/>
          <w:sz w:val="18"/>
          <w:lang w:val="en-MY"/>
        </w:rPr>
        <w:t xml:space="preserve">rmd@umk.edu.my </w:t>
      </w:r>
    </w:p>
    <w:p>
      <w:pPr>
        <w:pStyle w:val="Normal"/>
        <w:tabs>
          <w:tab w:val="clear" w:pos="720"/>
          <w:tab w:val="left" w:pos="990" w:leader="none"/>
          <w:tab w:val="center" w:pos="4802" w:leader="none"/>
          <w:tab w:val="right" w:pos="9605" w:leader="none"/>
        </w:tabs>
        <w:rPr>
          <w:rFonts w:ascii="Arial Rounded MT Bold" w:hAnsi="Arial Rounded MT Bold" w:cs="Arial"/>
          <w:bCs/>
          <w:sz w:val="16"/>
          <w:szCs w:val="16"/>
          <w:lang w:val="sv-SE"/>
        </w:rPr>
      </w:pPr>
      <w:r>
        <w:rPr>
          <w:rFonts w:cs="Arial" w:ascii="Arial Rounded MT Bold" w:hAnsi="Arial Rounded MT Bold"/>
          <w:bCs/>
          <w:sz w:val="16"/>
          <w:szCs w:val="16"/>
          <w:lang w:val="sv-SE"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  <w:lang w:val="en-MY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31115</wp:posOffset>
                </wp:positionV>
                <wp:extent cx="2238375" cy="4851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485280"/>
                          <a:chOff x="0" y="0"/>
                          <a:chExt cx="223848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333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8572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Geran UMK, Nyatak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 xml:space="preserve">UMK’s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rant, Please Specif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53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2.45pt;width:176.25pt;height:38.2pt" coordorigin="1533,49" coordsize="3525,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197;width:52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3;top:49;width:292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Geran UMK, Nyatak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 xml:space="preserve">UMK’s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i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rant, Please Specif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4;top:8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080</wp:posOffset>
                </wp:positionH>
                <wp:positionV relativeFrom="paragraph">
                  <wp:posOffset>31115</wp:posOffset>
                </wp:positionV>
                <wp:extent cx="2238375" cy="48514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485280"/>
                          <a:chOff x="0" y="0"/>
                          <a:chExt cx="223848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333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8572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Lain-Lain, Nyatak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Others, Please Specif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53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2.45pt;width:176.2pt;height:38.2pt" coordorigin="5208,49" coordsize="3524,764">
                <v:shape id="shape_0" fillcolor="white" stroked="t" o:allowincell="f" style="position:absolute;left:5208;top:197;width:52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08;top:49;width:2924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Lain-Lain, Nyatak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Others, Please Specif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539;top:8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Arial" w:ascii="Arial Rounded MT Bold" w:hAnsi="Arial Rounded MT Bold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i/>
          <w:i/>
          <w:sz w:val="14"/>
          <w:szCs w:val="14"/>
          <w:lang w:val="en-US" w:eastAsia="en-US"/>
        </w:rPr>
      </w:pPr>
      <w:r>
        <w:rPr>
          <w:rFonts w:cs="Arial" w:ascii="Arial Rounded MT Bold" w:hAnsi="Arial Rounded MT Bold"/>
          <w:b/>
          <w:bCs/>
          <w:i/>
          <w:sz w:val="14"/>
          <w:szCs w:val="14"/>
          <w:lang w:val="en-U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0"/>
        <w:gridCol w:w="567"/>
        <w:gridCol w:w="801"/>
        <w:gridCol w:w="192"/>
        <w:gridCol w:w="390"/>
        <w:gridCol w:w="744"/>
        <w:gridCol w:w="548"/>
        <w:gridCol w:w="163"/>
        <w:gridCol w:w="32"/>
        <w:gridCol w:w="958"/>
        <w:gridCol w:w="435"/>
        <w:gridCol w:w="132"/>
        <w:gridCol w:w="183"/>
        <w:gridCol w:w="585"/>
        <w:gridCol w:w="223"/>
        <w:gridCol w:w="932"/>
        <w:gridCol w:w="1763"/>
      </w:tblGrid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MAKLUMAT PROJEK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Details of Project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Tajuk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Title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Ketua Projek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Project Leader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o. Tel.</w:t>
            </w:r>
          </w:p>
          <w:p>
            <w:pPr>
              <w:pStyle w:val="Normal"/>
              <w:ind w:left="-18" w:firstLine="18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Tel. No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Fakulti/Institut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Faculty/Institute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Bidang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Field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Kod Rujukan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Reference Code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arik Mula (Asal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20"/>
              </w:rPr>
              <w:t>Date Start (Original)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0"/>
                <w:szCs w:val="20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arikh Tamat (Asal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20"/>
              </w:rPr>
              <w:t>End Date (Original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hli Projek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Project Members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PENCAPAIAN PROJEK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Project Achievement</w:t>
            </w:r>
          </w:p>
        </w:tc>
      </w:tr>
      <w:tr>
        <w:trPr>
          <w:trHeight w:val="5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Peratus Pencapaian (%)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(Achievement Percentage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</w:rPr>
              <w:t>0-25%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</w:rPr>
              <w:t>26-50%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</w:rPr>
              <w:t>51-7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</w:rPr>
              <w:t>76-100%</w:t>
            </w:r>
          </w:p>
        </w:tc>
      </w:tr>
      <w:tr>
        <w:trPr>
          <w:trHeight w:val="5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Peratu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20"/>
              </w:rPr>
              <w:t>(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20"/>
              </w:rPr>
              <w:t>Percentage</w:t>
            </w:r>
            <w:r>
              <w:rPr>
                <w:rFonts w:cs="Arial Rounded MT Bold" w:ascii="Arial Rounded MT Bold" w:hAnsi="Arial Rounded MT Bold"/>
                <w:bCs/>
                <w:sz w:val="16"/>
                <w:szCs w:val="20"/>
              </w:rPr>
              <w:t xml:space="preserve"> %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Hasil Projek 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(Project Output)</w:t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b/>
                <w:sz w:val="20"/>
                <w:szCs w:val="20"/>
              </w:rPr>
              <w:t>Bil. Penerbitan Artikel/ Manuskrip/Buku</w:t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i/>
                <w:sz w:val="16"/>
                <w:szCs w:val="16"/>
              </w:rPr>
              <w:t>Number of published articles/ manuscripts/boo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Jurnal Berinde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Indexed Journals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Jurnal tidak Berinde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Non-Indexed Journals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sv-SE"/>
              </w:rPr>
              <w:t>Bil. Pembentangan Kertas Kerja</w:t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 Rounded MT Bold" w:hAnsi="Arial Rounded MT Bold"/>
                <w:i/>
                <w:sz w:val="16"/>
                <w:szCs w:val="16"/>
                <w:lang w:val="sv-SE"/>
              </w:rPr>
              <w:t>Number of Paper Presentations</w:t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 Rounded MT Bold" w:hAnsi="Arial Rounded MT Bold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 Rounded MT Bold" w:hAnsi="Arial Rounded MT Bold"/>
                <w:i/>
                <w:sz w:val="16"/>
                <w:szCs w:val="16"/>
                <w:lang w:val="sv-SE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Kebangsaa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National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Antarabangs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International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 Rounded MT Bold" w:hAnsi="Arial Rounded MT Bold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</w:rPr>
              <w:t xml:space="preserve">Produk Penyelidikan </w:t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i/>
                <w:sz w:val="16"/>
                <w:szCs w:val="16"/>
              </w:rPr>
              <w:t>Research Products</w:t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Nama Produ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Product’s Name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No. Pendaftaran IP (sekiranya ada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IP Reg. No. (if any)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16"/>
              </w:rPr>
              <w:t xml:space="preserve">Lampirkan dokumen berkaitan bagi hasil yang dinyatakan. </w:t>
            </w:r>
            <w:r>
              <w:rPr>
                <w:rFonts w:cs="Arial Rounded MT Bold" w:ascii="Arial Rounded MT Bold" w:hAnsi="Arial Rounded MT Bold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 Rounded MT Bold" w:ascii="Arial Rounded MT Bold" w:hAnsi="Arial Rounded MT Bold"/>
                <w:bCs/>
                <w:i/>
                <w:sz w:val="14"/>
                <w:szCs w:val="14"/>
              </w:rPr>
              <w:t>Please attach the relevant documents for stated outputs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Pembangunan Modal Insan 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(Human Capital Development)</w:t>
            </w:r>
          </w:p>
        </w:tc>
      </w:tr>
      <w:tr>
        <w:trPr>
          <w:trHeight w:val="2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Modal Insa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i/>
                <w:i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8"/>
                <w:szCs w:val="18"/>
              </w:rPr>
              <w:t>(Human Capital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i/>
                <w:i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Bilanga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(Qty)</w:t>
            </w:r>
          </w:p>
        </w:tc>
        <w:tc>
          <w:tcPr>
            <w:tcW w:w="5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Lain-lain </w:t>
            </w:r>
            <w:r>
              <w:rPr>
                <w:rFonts w:cs="Arial Rounded MT Bold" w:ascii="Arial Rounded MT Bold" w:hAnsi="Arial Rounded MT Bold"/>
                <w:bCs/>
                <w:i/>
                <w:sz w:val="20"/>
                <w:szCs w:val="20"/>
              </w:rPr>
              <w:t>(Sila Nyatakan)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Others (Please  Specify)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4940</wp:posOffset>
                      </wp:positionV>
                      <wp:extent cx="2990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12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190" w:leader="none"/>
              </w:tabs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2990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90" w:leader="none"/>
              </w:tabs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190" w:leader="none"/>
              </w:tabs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190" w:leader="none"/>
              </w:tabs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 xml:space="preserve">Pelajar Phd. 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(Phd. Students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 xml:space="preserve">Pelajar Sarjana 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(Master Students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 xml:space="preserve">Peg. Penyelidik (Sambilan) 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Research Officer (Part Time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20"/>
                <w:szCs w:val="20"/>
              </w:rPr>
            </w:r>
          </w:p>
        </w:tc>
        <w:tc>
          <w:tcPr>
            <w:tcW w:w="5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Pem. Penyelidik (Sambilan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Research Assistant (Part Time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20"/>
                <w:szCs w:val="20"/>
              </w:rPr>
            </w:r>
          </w:p>
        </w:tc>
        <w:tc>
          <w:tcPr>
            <w:tcW w:w="5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PRESTASI PERBELANJAA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Expenditure Progress</w:t>
            </w:r>
          </w:p>
        </w:tc>
      </w:tr>
      <w:tr>
        <w:trPr>
          <w:trHeight w:val="3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Peruntukan diluluskan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Budget Approved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RM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umlah Perbelanjaa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Amount Spent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RM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aki Peruntuka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Balance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RM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estasi Perbelanjaa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Percentage of Amount Spent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9705</wp:posOffset>
                      </wp:positionV>
                      <wp:extent cx="5816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4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Rounded MT Bold" w:cs="Arial Rounded MT Bold" w:ascii="Arial Rounded MT Bold" w:hAnsi="Arial Rounded MT Bold"/>
                <w:b/>
                <w:sz w:val="20"/>
                <w:szCs w:val="20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RINGKASAN PENEMUAN PENYELIDIKA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Summary of Research Findings</w:t>
            </w:r>
          </w:p>
        </w:tc>
      </w:tr>
      <w:tr>
        <w:trPr>
          <w:trHeight w:val="1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MASALAH/KEKANGA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 xml:space="preserve">Problems/Constraints </w:t>
            </w:r>
          </w:p>
        </w:tc>
      </w:tr>
      <w:tr>
        <w:trPr>
          <w:trHeight w:val="1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Tarikh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 xml:space="preserve">Date: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Tandatangan: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Signature: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PENGESAHAN DEKAN/TIMBALAN DEKA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Declaration of Dean/Deputy Dean</w:t>
            </w:r>
          </w:p>
        </w:tc>
      </w:tr>
      <w:tr>
        <w:trPr>
          <w:trHeight w:val="11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Tarikh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 xml:space="preserve">Date: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Tandatangan: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Signature: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PERAKUAN PENGARAH BAHAGIAN PENGURUSAN PENYELIDIKAN (RMD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Verification of the Director of  Research Management Division (RMD)</w:t>
            </w:r>
          </w:p>
        </w:tc>
      </w:tr>
      <w:tr>
        <w:trPr>
          <w:trHeight w:val="11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Tarikh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 xml:space="preserve">Date: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Tandatangan:</w:t>
            </w: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16"/>
                <w:szCs w:val="16"/>
              </w:rPr>
              <w:t>Signature: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26" w:top="819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3</w:t>
    </w:r>
    <w:r>
      <w:rPr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20"/>
      </w:rPr>
    </w:pPr>
    <w:r>
      <w:rPr>
        <w:rFonts w:cs="Arial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5575</wp:posOffset>
              </wp:positionV>
              <wp:extent cx="6841490" cy="11639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163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3895"/>
                            <w:gridCol w:w="1134"/>
                            <w:gridCol w:w="4644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64515" cy="943610"/>
                                      <wp:effectExtent l="0" t="0" r="0" b="0"/>
                                      <wp:docPr id="7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4515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8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UMK(B01.08.02) (7-16)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eastAsia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lang w:val="en-MY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lang w:val="en-MY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Tarikh Kuatkuasa : 10 Jun 20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lang w:val="en-MY"/>
                                  </w:rPr>
                                  <w:t xml:space="preserve">                                                 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(Pindaan 1/2020)</w:t>
                                </w:r>
                              </w:p>
                            </w:tc>
                          </w:tr>
                          <w:tr>
                            <w:trPr>
                              <w:trHeight w:val="988" w:hRule="atLeast"/>
                            </w:trPr>
                            <w:tc>
                              <w:tcPr>
                                <w:tcW w:w="11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967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lang w:val="sv-SE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lang w:val="sv-SE"/>
                                  </w:rPr>
                                  <w:t>LAPORAN PRESTAS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Cs/>
                                    <w:i/>
                                    <w:i/>
                                    <w:lang w:val="sv-SE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i/>
                                    <w:lang w:val="sv-SE"/>
                                  </w:rPr>
                                  <w:t>Progress Repo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91.65pt;mso-wrap-distance-left:9pt;mso-wrap-distance-right:9pt;mso-wrap-distance-top:0pt;mso-wrap-distance-bottom:0pt;margin-top:-12.25pt;mso-position-vertical-relative:text;margin-left:-2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3895"/>
                      <w:gridCol w:w="1134"/>
                      <w:gridCol w:w="4644"/>
                    </w:tblGrid>
                    <w:tr>
                      <w:trPr/>
                      <w:tc>
                        <w:tcPr>
                          <w:tcW w:w="11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64515" cy="943610"/>
                                <wp:effectExtent l="0" t="0" r="0" b="0"/>
                                <wp:docPr id="8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451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38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UMK(B01.08.02) (7-16)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6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lang w:val="en-MY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lang w:val="en-MY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lang w:val="en-MY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Tarikh Kuatkuasa : 10 Jun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lang w:val="en-MY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(Pindaan 1/2020)</w:t>
                          </w:r>
                        </w:p>
                      </w:tc>
                    </w:tr>
                    <w:tr>
                      <w:trPr>
                        <w:trHeight w:val="988" w:hRule="atLeast"/>
                      </w:trPr>
                      <w:tc>
                        <w:tcPr>
                          <w:tcW w:w="11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967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lang w:val="sv-S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lang w:val="sv-SE"/>
                            </w:rPr>
                            <w:t>LAPORAN PRESTAS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Cs/>
                              <w:i/>
                              <w:i/>
                              <w:lang w:val="sv-S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i/>
                              <w:lang w:val="sv-SE"/>
                            </w:rPr>
                            <w:t>Progress Repo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7:00Z</dcterms:created>
  <dc:creator>User</dc:creator>
  <dc:description/>
  <cp:keywords/>
  <dc:language>en-US</dc:language>
  <cp:lastModifiedBy>Azfar</cp:lastModifiedBy>
  <cp:lastPrinted>2016-03-17T15:39:00Z</cp:lastPrinted>
  <dcterms:modified xsi:type="dcterms:W3CDTF">2020-06-10T07:26:00Z</dcterms:modified>
  <cp:revision>7</cp:revision>
  <dc:subject/>
  <dc:title>Institutional Screening Form</dc:title>
</cp:coreProperties>
</file>